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Shepperd Leadership Institute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Leadership Training Workshop for the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nuary 12, 201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enter:     Mr. Jack Cornwell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gram Coordinator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 University of Texas of the Permian Basin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hepperd Leadership Institute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:00- 9:30 a.m.          </w:t>
        <w:tab/>
        <w:tab/>
        <w:t>Arrival and  Announcements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9:30 – 9:45 a.m.</w:t>
        <w:tab/>
        <w:tab/>
        <w:t xml:space="preserve">           Introduction to Leadership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:45 – 10:30 a.m.     </w:t>
        <w:tab/>
        <w:t xml:space="preserve"> </w:t>
        <w:tab/>
        <w:t>Scavenger Hunt (Ice Breaker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0:30 a.m. -11:20 a.m.  </w:t>
        <w:tab/>
        <w:t xml:space="preserve">           Critical Think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1:20 – 12:30 p.m.                      Collabor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:35 – 1:20 p.m.                         Lunch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:30 – 1:50 p.m.</w:t>
        <w:tab/>
        <w:t xml:space="preserve">                      Leadership Definition Discussion</w:t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:50 – 2:40 p.m.                           Leadership Sty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:40 – 3:20 p.m.                           Typecast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:20 – 3:30 p.m.                           Closing Summ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9:00Z</dcterms:created>
  <dc:creator>Information Resources</dc:creator>
  <dc:description/>
  <dc:language>en-US</dc:language>
  <cp:lastModifiedBy>user</cp:lastModifiedBy>
  <cp:lastPrinted>2013-01-04T15:29:00Z</cp:lastPrinted>
  <dcterms:modified xsi:type="dcterms:W3CDTF">2013-10-07T14:29:00Z</dcterms:modified>
  <cp:revision>2</cp:revision>
  <dc:subject/>
  <dc:title>System of Service Program</dc:title>
</cp:coreProperties>
</file>